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 w:val="false"/>
          <w:iCs w:val="false"/>
          <w:sz w:val="36"/>
          <w:szCs w:val="36"/>
        </w:rPr>
        <w:t xml:space="preserve">Widerrufsformular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enn Sie den Vertrag widerrufen wollen, dann füllen Sie bitte dieses Formular aus und senden Sie es zurück an: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 Kratzer, Köln-Aachener-Str. 206, 50127 Berg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hop@udako.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llt am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halten am (*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Name des Verbrauc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nschrift des Verbrauc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Unterschrift des Verbrauchers (nur bei Mitteilung auf dem Papi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>(*) unzutreffendes stre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udak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54:00Z</dcterms:created>
  <dc:creator>Windows User</dc:creator>
  <dc:description/>
  <dc:language>en-US</dc:language>
  <cp:lastModifiedBy/>
  <cp:lastPrinted>2015-12-14T17:51:00Z</cp:lastPrinted>
  <dcterms:modified xsi:type="dcterms:W3CDTF">2015-12-14T16:52:24Z</dcterms:modified>
  <cp:revision>3</cp:revision>
  <dc:subject/>
  <dc:title>Muster-Widerrufsformular </dc:title>
</cp:coreProperties>
</file>